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4. dubna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byla Ježíškovým vnoučetem pro SeneCura SeniorCentrum Slivenec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ěstnanci poradenské společnosti </w:t>
      </w:r>
      <w:hyperlink r:id="rId2">
        <w:r>
          <w:rPr>
            <w:rStyle w:val="InternetLink"/>
            <w:rFonts w:eastAsia="Calibri"/>
            <w:b/>
            <w:lang w:eastAsia="en-US"/>
          </w:rPr>
          <w:t>TPA</w:t>
        </w:r>
      </w:hyperlink>
      <w:r>
        <w:rPr>
          <w:rFonts w:eastAsia="Calibri"/>
          <w:b/>
          <w:lang w:eastAsia="en-US"/>
        </w:rPr>
        <w:t xml:space="preserve"> se v rámci projektu </w:t>
      </w:r>
      <w:hyperlink r:id="rId3">
        <w:r>
          <w:rPr>
            <w:rStyle w:val="InternetLink"/>
            <w:rFonts w:eastAsia="Calibri"/>
            <w:b/>
            <w:lang w:eastAsia="en-US"/>
          </w:rPr>
          <w:t>Ježíškova vnoučata</w:t>
        </w:r>
      </w:hyperlink>
      <w:r>
        <w:rPr>
          <w:rFonts w:eastAsia="Calibri"/>
          <w:b/>
          <w:lang w:eastAsia="en-US"/>
        </w:rPr>
        <w:t xml:space="preserve"> rozhodli udělat radost celému domu seniorů </w:t>
      </w:r>
      <w:hyperlink r:id="rId4">
        <w:r>
          <w:rPr>
            <w:rStyle w:val="InternetLink"/>
            <w:rFonts w:eastAsia="Calibri"/>
            <w:b/>
            <w:lang w:eastAsia="en-US"/>
          </w:rPr>
          <w:t>SeneCura</w:t>
        </w:r>
      </w:hyperlink>
      <w:r>
        <w:rPr>
          <w:rFonts w:eastAsia="Calibri"/>
          <w:b/>
          <w:lang w:eastAsia="en-US"/>
        </w:rPr>
        <w:t xml:space="preserve"> v Praze Slivenci a darovali jim pec na vypalování keramiky. Klienti domu seniorů tak mohou aktivně tvořit a zároveň cvičit motoriku i společně trávit čas výrobou keramických předmětů pro sebe nebo jako dárek pro blízké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>
          <w:i/>
        </w:rPr>
        <w:t>V loňském roce jsme zavedli v rámci naší společenské odpovědnosti novinku – kdokoli z našich zaměstnanců může přijít s konkrétním návrhem na podporu neziskových projektů či organizací. Kolegyně tak přišla s projektem Ježíškova vnoučata a většina zaměstnanců hlasovala pro obdarování celého domova seniorů SeneCura v Praze Slivenci. Darovali jsme jim pec na vypalování keramiky, díky které mohou procvičovat své motorické schopnosti a zároveň se společně pobavit a vytvořit něco pěkného pro své blízké či pro sebe,</w:t>
      </w:r>
      <w:r>
        <w:rPr/>
        <w:t>“ přibližuje Rostislav Kuneš, generální ředitel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 xml:space="preserve">Projekt Ježíškova vnoučata plní vánoční přání lidem v domovech seniorů. Vznikl v roce 2016 jako původní projekt novinářky Olgy Štrejbarové a v roce 2017 se organizace zhostil Český rozhlas, který oslovil domovy pro seniory, zdravotnická zařízení a pečovatelské služby. Jejich klienti mají možnost vyslovit svá přání, ať už se týkají jenom jich samotných, nebo i všech jejich kamarádů a klientů. Ježíškovým vnoučetem se může stát kdokoli, stačí se na webových stránkách </w:t>
      </w:r>
      <w:hyperlink r:id="rId5">
        <w:r>
          <w:rPr>
            <w:rStyle w:val="InternetLink"/>
          </w:rPr>
          <w:t>www.jeziskovavnoucata.cz</w:t>
        </w:r>
      </w:hyperlink>
      <w:r>
        <w:rPr/>
        <w:t xml:space="preserve"> podívat na seznam přání a vybrat si to, které může splnit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53670</wp:posOffset>
            </wp:positionV>
            <wp:extent cx="2590800" cy="1695450"/>
            <wp:effectExtent l="0" t="0" r="0" b="0"/>
            <wp:wrapTight wrapText="bothSides">
              <wp:wrapPolygon edited="0">
                <wp:start x="-77" y="0"/>
                <wp:lineTo x="-77" y="21477"/>
                <wp:lineTo x="21600" y="21477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Zleva: Rostislav Kuneš, generální ředitel TPA, předává pec na vypalování keramiky Lukáši Stárkovi, řediteli SeneCura SeniorCentra Slivenec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9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0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pa-group.cz/" TargetMode="External"/><Relationship Id="rId3" Type="http://schemas.openxmlformats.org/officeDocument/2006/relationships/hyperlink" Target="https://pribehy.jeziskovavnoucata.cz/" TargetMode="External"/><Relationship Id="rId4" Type="http://schemas.openxmlformats.org/officeDocument/2006/relationships/hyperlink" Target="https://senecura.cz/" TargetMode="External"/><Relationship Id="rId5" Type="http://schemas.openxmlformats.org/officeDocument/2006/relationships/hyperlink" Target="http://www.jeziskovavnoucata.cz/" TargetMode="External"/><Relationship Id="rId6" Type="http://schemas.openxmlformats.org/officeDocument/2006/relationships/image" Target="media/image1.jpeg"/><Relationship Id="rId7" Type="http://schemas.openxmlformats.org/officeDocument/2006/relationships/hyperlink" Target="blocked::http://www.crestcom.cz%0Ahttp://www.crestcom.cz/" TargetMode="External"/><Relationship Id="rId8" Type="http://schemas.openxmlformats.org/officeDocument/2006/relationships/hyperlink" Target="mailto:marcela.stefcova@crestcom.cz" TargetMode="External"/><Relationship Id="rId9" Type="http://schemas.openxmlformats.org/officeDocument/2006/relationships/hyperlink" Target="http://www.bakertillyinternational.com/web/home.aspx" TargetMode="External"/><Relationship Id="rId10" Type="http://schemas.openxmlformats.org/officeDocument/2006/relationships/hyperlink" Target="http://www.bakertilly.d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5:00Z</dcterms:created>
  <dc:creator>Pavla Linhartová</dc:creator>
  <dc:description/>
  <cp:keywords/>
  <dc:language>en-US</dc:language>
  <cp:lastModifiedBy>Markéta Damková</cp:lastModifiedBy>
  <cp:lastPrinted>2016-08-25T12:42:00Z</cp:lastPrinted>
  <dcterms:modified xsi:type="dcterms:W3CDTF">2019-04-24T12:01:00Z</dcterms:modified>
  <cp:revision>20</cp:revision>
  <dc:subject/>
  <dc:title/>
</cp:coreProperties>
</file>